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优秀党务工作者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"/>
        <w:gridCol w:w="547"/>
        <w:gridCol w:w="1588"/>
        <w:gridCol w:w="945"/>
        <w:gridCol w:w="826"/>
        <w:gridCol w:w="1454"/>
        <w:gridCol w:w="6"/>
        <w:gridCol w:w="864"/>
        <w:gridCol w:w="946"/>
        <w:gridCol w:w="30"/>
        <w:gridCol w:w="732"/>
        <w:gridCol w:w="107"/>
      </w:tblGrid>
      <w:tr>
        <w:trPr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华文中宋"/>
                <w:sz w:val="24"/>
              </w:rPr>
              <w:t>岁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位或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技术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华文中宋"/>
                <w:sz w:val="24"/>
              </w:rPr>
              <w:t>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党务工作年限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作单位及职务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7657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迹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总支或直属党支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2:00Z</dcterms:created>
  <dc:creator>zouling</dc:creator>
  <dc:description/>
  <cp:keywords/>
  <dc:language>en-US</dc:language>
  <cp:lastModifiedBy>zouling</cp:lastModifiedBy>
  <dcterms:modified xsi:type="dcterms:W3CDTF">2011-04-25T10:35:00Z</dcterms:modified>
  <cp:revision>2</cp:revision>
  <dc:subject/>
  <dc:title>优秀党务工作者登记表</dc:title>
</cp:coreProperties>
</file>