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b/>
          <w:sz w:val="32"/>
          <w:szCs w:val="32"/>
        </w:rPr>
        <w:t>全教会精神和教育规划纲要远程专题培训课程设置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/>
        <w:t>（必修课</w:t>
      </w:r>
      <w:r>
        <w:rPr/>
        <w:t>16</w:t>
      </w:r>
      <w:r>
        <w:rPr/>
        <w:t>学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00"/>
        <w:gridCol w:w="900"/>
        <w:gridCol w:w="2880"/>
        <w:gridCol w:w="10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钟）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全面贯彻第四次全教会精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深入学习《教育发展规划纲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贵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</w:tr>
      <w:tr>
        <w:trPr>
          <w:trHeight w:val="5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学习落实《规划纲要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促进高等教育科学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</w:tr>
      <w:tr>
        <w:trPr>
          <w:trHeight w:val="4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贯彻规划纲要精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推进教育国际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郝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6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《国家中长期教育改革和发展规划纲要</w:t>
            </w:r>
            <w:r>
              <w:rPr>
                <w:szCs w:val="21"/>
              </w:rPr>
              <w:t>(2010-2020)</w:t>
            </w:r>
            <w:r>
              <w:rPr>
                <w:szCs w:val="21"/>
              </w:rPr>
              <w:t>》解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霄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政策研究与法制建设司司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国家中长期教育规划纲要和高等教育改革发展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教育发展研究中心主任、博士生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对《国家中长期教育改革和发展规划纲要》三个问题的解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潘懋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szCs w:val="21"/>
              </w:rPr>
              <w:t>厦门大学高等教育科学研究所名誉所长中国高等教育学会副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</w:tr>
      <w:tr>
        <w:trPr>
          <w:trHeight w:val="5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全面贯彻全教会精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快高等教育改革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大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高教司司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55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时长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（</w:t>
            </w:r>
            <w:r>
              <w:rPr>
                <w:szCs w:val="21"/>
              </w:rPr>
              <w:t>987</w:t>
            </w:r>
            <w:r>
              <w:rPr>
                <w:szCs w:val="21"/>
              </w:rPr>
              <w:t>分钟）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82"/>
        <w:rPr/>
      </w:pPr>
      <w:r>
        <w:rPr>
          <w:rFonts w:eastAsia="Times New Roman" w:cs="宋体;SimSun" w:ascii="宋体;SimSun" w:hAnsi="宋体;SimSun"/>
          <w:b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修课：（合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时）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00"/>
        <w:gridCol w:w="900"/>
        <w:gridCol w:w="2880"/>
        <w:gridCol w:w="10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钟）</w:t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新时期我国教育改革发展的形势和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贵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贯彻落实全国教育工作会议和《教育规划纲要》精神，推动高等教育科学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加强教育系统党风廉政建设，促进《规划纲要》的贯彻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立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纪检组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《国家中长期教育改革和发展规划纲要（</w:t>
            </w:r>
            <w:r>
              <w:rPr>
                <w:szCs w:val="21"/>
              </w:rPr>
              <w:t>2010-2020</w:t>
            </w:r>
            <w:r>
              <w:rPr>
                <w:szCs w:val="21"/>
              </w:rPr>
              <w:t>）》总体战略——重点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难点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亮点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书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国家教育发展研究中心战略研究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高校的科研状况及今后发展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志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科技发展研究中心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高校招生制度的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臧铁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北京考试院副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关于当前我国学位与研究生教育工作若干问题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石中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北京师范大学研究生院副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当前我国教育发展的宏观形势和政策走向——《国家中长期教育改革和发展规划纲要》要点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教育发展研究中心主任、博士生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</w:tr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教育战略规划理论与方法</w:t>
            </w:r>
            <w:r>
              <w:rPr>
                <w:szCs w:val="21"/>
              </w:rPr>
              <w:br/>
              <w:t>——</w:t>
            </w:r>
            <w:r>
              <w:rPr>
                <w:szCs w:val="21"/>
              </w:rPr>
              <w:t>以《国家中长期教育改革发展规划纲要（</w:t>
            </w:r>
            <w:r>
              <w:rPr>
                <w:szCs w:val="21"/>
              </w:rPr>
              <w:t>2010—2020</w:t>
            </w:r>
            <w:r>
              <w:rPr>
                <w:szCs w:val="21"/>
              </w:rPr>
              <w:t>年）》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书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国家教育发展研究中心战略研究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</w:tr>
      <w:tr>
        <w:trPr>
          <w:trHeight w:val="4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高等学校战略管理体系构建的核心问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林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清华大学教育研究院教授、公共管理学博士生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</w:tr>
      <w:tr>
        <w:trPr>
          <w:trHeight w:val="4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高等学校绩效工资体系的设计与实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国务院新闻办公室《国家中长期教育改革和发展规划纲要》新闻发布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务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szCs w:val="21"/>
              </w:rPr>
              <w:t>教育部《国家中长期教育改革和发展规划纲要》新闻发布会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解读《规划纲要》有关高等教育的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教育部《国家中长期教育改革和发展规划纲要》新闻发布会—解读《规划纲要》有关职业教育的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基于公共治理视角重构政府与大学关系的思考</w:t>
            </w:r>
            <w:r>
              <w:rPr>
                <w:szCs w:val="21"/>
              </w:rPr>
              <w:br/>
              <w:t>——</w:t>
            </w:r>
            <w:r>
              <w:rPr>
                <w:szCs w:val="21"/>
              </w:rPr>
              <w:t>规划纲要的学习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储祖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中国地质大学（武汉）发展研究中心（高等教育研究所）常务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4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战略机遇期的中国高等教育改革走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谈松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中国教育学会常务副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建设现代大学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东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北京理工大学高等教育研究所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建设中国特色现代大学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范文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国家教育发展研究中心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szCs w:val="21"/>
              </w:rPr>
              <w:t>大学管理与创新人才培养—大学校长的思考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光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西安交通大学副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关于创新人才培养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培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华中科技大学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3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深化教育改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创新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远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中国高等教育学会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高等教育国际化的战略和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郝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教育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高等教育质量与创新人才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文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中南大学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4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大学研究生创新人才培养的一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范从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南京大学学科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高素质人才培养的保障体系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龚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北京工业大学纪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秉承传统　明晰理念　推动本科人才培养质量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段远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清华大学教务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5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人才强国战略的架构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桂昭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中央人才工作协调小组特聘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高校产学研结合的一种新模式——关于中南大学“学科性公司制”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中南大学校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文化与教育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徐显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山东大学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大学文化与和谐校园的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延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教育部学科建设与专业设置专家委员会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大学的社会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树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哈尔滨工业大学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5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2667</w:t>
            </w:r>
            <w:r>
              <w:rPr>
                <w:szCs w:val="21"/>
              </w:rPr>
              <w:t>分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学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5:00Z</dcterms:created>
  <dc:creator>founder</dc:creator>
  <dc:description/>
  <cp:keywords/>
  <dc:language>en-US</dc:language>
  <cp:lastModifiedBy>founder</cp:lastModifiedBy>
  <cp:lastPrinted>2010-11-22T10:05:00Z</cp:lastPrinted>
  <dcterms:modified xsi:type="dcterms:W3CDTF">2010-11-22T02:15:00Z</dcterms:modified>
  <cp:revision>2</cp:revision>
  <dc:subject/>
  <dc:title>附件：</dc:title>
</cp:coreProperties>
</file>