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关于填报《领导干部个人有关事项报告表》的通知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填报《领导干部个人有关事项报告表》的领导干部为学院副处级以上的领导干部；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往年《个人有关事项报告表》与《干部个人收入申报表》合为《领导干部个人有关事项报告表》，集中报告上一年度有关事项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三、具体填报要求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填写要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、报告表（一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一项：本人的婚姻变化情况。按照未婚、已婚、离婚、再婚等填写，并有相应时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二项：本人持有因私出国（境）证件的情况。填写现持有证件的种类、有效期、办理时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三项：本人因私出国（境）的情况。填写每次因私出国（境）的时间、目的地、事由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四项：子女与外国人、无国籍人通婚的情况。填写子女配偶的外国国籍、结婚时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五项：子女与港澳以及台湾居民通婚的情况。填写子女配偶所在的地区、结婚时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六项：配偶、子女移居国（境）外的情况。填写移居地、移居时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七项：配偶、子女从业情况。包括配偶、子女在国（境）外从业的情况和职务情况，填写单位、职务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八项：配偶、子女被司法机关追究刑事责任的情况。填写追究刑事责任的事由、处罚情况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、报告表（二）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</w:rPr>
        <w:t>第一、二项：</w:t>
      </w:r>
      <w:r>
        <w:rPr>
          <w:rFonts w:eastAsia="仿宋_GB2312"/>
          <w:sz w:val="28"/>
        </w:rPr>
        <w:t>工</w:t>
      </w:r>
      <w:r>
        <w:rPr>
          <w:rFonts w:ascii="仿宋_GB2312" w:hAnsi="仿宋_GB2312" w:eastAsia="仿宋_GB2312"/>
          <w:sz w:val="28"/>
        </w:rPr>
        <w:t>资、津补贴、劳务所得。填写当年情况即可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</w:rPr>
        <w:t>第三项：房产情况。填写目前现状，按表格说明填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四、五、六项：投资情况、注册企业等情况。填写目前现状，按表格说明填写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A4</w:t>
      </w:r>
      <w:r>
        <w:rPr>
          <w:rFonts w:ascii="仿宋_GB2312" w:hAnsi="仿宋_GB2312" w:eastAsia="仿宋_GB2312"/>
          <w:b/>
          <w:sz w:val="28"/>
        </w:rPr>
        <w:t>纸单面打印，并签名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请于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日前将个人有关事项报告表交组织部（图书馆</w:t>
      </w:r>
      <w:r>
        <w:rPr>
          <w:rFonts w:eastAsia="仿宋_GB2312" w:ascii="仿宋_GB2312" w:hAnsi="仿宋_GB2312"/>
          <w:sz w:val="28"/>
        </w:rPr>
        <w:t>503</w:t>
      </w:r>
      <w:r>
        <w:rPr>
          <w:rFonts w:ascii="仿宋_GB2312" w:hAnsi="仿宋_GB2312" w:eastAsia="仿宋_GB2312"/>
          <w:sz w:val="28"/>
        </w:rPr>
        <w:t>室）。</w:t>
      </w:r>
    </w:p>
    <w:sectPr>
      <w:type w:val="nextPage"/>
      <w:pgSz w:w="11906" w:h="16838"/>
      <w:pgMar w:left="126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47:00Z</dcterms:created>
  <dc:creator>zouling</dc:creator>
  <dc:description/>
  <cp:keywords/>
  <dc:language>en-US</dc:language>
  <cp:lastModifiedBy>zouling</cp:lastModifiedBy>
  <cp:lastPrinted>2011-05-19T15:31:00Z</cp:lastPrinted>
  <dcterms:modified xsi:type="dcterms:W3CDTF">2012-12-13T03:15:00Z</dcterms:modified>
  <cp:revision>5</cp:revision>
  <dc:subject/>
  <dc:title>关于填报《领导干部个人有关事项报告表》的通知</dc:title>
</cp:coreProperties>
</file>