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单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18"/>
          <w:u w:val="single"/>
        </w:rPr>
        <w:t>防灾科技学院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填表日期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"/>
        <w:gridCol w:w="528"/>
        <w:gridCol w:w="420"/>
        <w:gridCol w:w="840"/>
        <w:gridCol w:w="1470"/>
        <w:gridCol w:w="1155"/>
        <w:gridCol w:w="1470"/>
        <w:gridCol w:w="1560"/>
      </w:tblGrid>
      <w:tr>
        <w:trPr>
          <w:trHeight w:val="57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1" w:firstLine="28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评单鉴位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499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被意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人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ind w:firstLine="499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说明：“个人总结”的填写应简明扼要，重点突出。书写要求用钢笔（蓝黑墨水）或签字笔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用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开纸打印，纸张边缘距装订线不得少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5cm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中共中央组织部印制</w:t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9:00Z</dcterms:created>
  <dc:creator>番茄花园</dc:creator>
  <dc:description/>
  <cp:keywords/>
  <dc:language>en-US</dc:language>
  <cp:lastModifiedBy>zouling</cp:lastModifiedBy>
  <cp:lastPrinted>2007-12-13T11:35:00Z</cp:lastPrinted>
  <dcterms:modified xsi:type="dcterms:W3CDTF">2013-01-21T02:47:00Z</dcterms:modified>
  <cp:revision>5</cp:revision>
  <dc:subject/>
  <dc:title>年 度 考 核 登 记 表</dc:title>
</cp:coreProperties>
</file>