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中层干部述职报告摘要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985"/>
        <w:gridCol w:w="1200"/>
        <w:gridCol w:w="2855"/>
        <w:gridCol w:w="985"/>
        <w:gridCol w:w="2435"/>
        <w:gridCol w:w="1620"/>
        <w:gridCol w:w="900"/>
        <w:gridCol w:w="178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级或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素质及品德修养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或业务知识学习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出勤情况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完成的主要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作  内  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及效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起何作用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或兼职完成的主要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作  内  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及效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起何作用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或兼职完成的主要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及学术成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、项目或论文题目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题或论文发表情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文件管理制度建设情况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革创新综述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足或今后努力方向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可根据需要添加或删除行，但不要超过</w:t>
      </w:r>
      <w:r>
        <w:rPr/>
        <w:t>2</w:t>
      </w:r>
      <w:r>
        <w:rPr/>
        <w:t>页；</w:t>
      </w:r>
      <w:r>
        <w:rPr>
          <w:rFonts w:eastAsia="Times New Roman"/>
        </w:rPr>
        <w:t xml:space="preserve"> </w:t>
      </w:r>
      <w:r>
        <w:rPr/>
        <w:t>论文发表情况请写明刊物名称及期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liming</dc:creator>
  <dc:description/>
  <dc:language>en-US</dc:language>
  <cp:lastModifiedBy>zouling</cp:lastModifiedBy>
  <dcterms:modified xsi:type="dcterms:W3CDTF">2013-12-26T05:28:42Z</dcterms:modified>
  <cp:revision>4</cp:revision>
  <dc:subject/>
  <dc:title>2003年中层干部述职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